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SAKARYA UYGULAMALI BİLİMLER ÜNİVERSİTESİ REKTÖRLÜĞ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ersonel Daire Başkanlığına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Üniversitemiz .........................................................................................................…… Dekanlığında/Müdürlüğünde/Başkanlığında ……………….. Sicil numarası ile çalışmaktayım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İlgili makama verilmek üzere kurumunuzda çalıştığımı gösterir hizmet belgesinin düzenlenerek ….. adet olarak tarafıma verilmesini arz ederim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İmza</w:t>
      </w:r>
    </w:p>
    <w:p>
      <w:pPr>
        <w:pStyle w:val="Normal"/>
        <w:autoSpaceDE w:val="false"/>
        <w:jc w:val="right"/>
        <w:rPr/>
      </w:pPr>
      <w:r>
        <w:rPr/>
        <w:t>Adı Soyadı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 . ./. . ./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Adres                    </w:t>
        <w:tab/>
        <w:t xml:space="preserve"> : 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İletişim Bilgisi    </w:t>
        <w:tab/>
        <w:t xml:space="preserve"> : 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 Hizmet belgenizin bir başka kişi tarafından alınmasını talep ettiğiniz takdirde dilekçede mutlaka alacak kişinin Adı Soyadının belirtilmesi gerekmektedir. Aksi takdirde hizmet belgesi verilmey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20:00Z</dcterms:created>
  <dc:creator>burhan</dc:creator>
  <dc:description/>
  <cp:keywords/>
  <dc:language>en-US</dc:language>
  <cp:lastModifiedBy>Windows Kullanıcısı</cp:lastModifiedBy>
  <cp:lastPrinted>2017-05-23T09:40:00Z</cp:lastPrinted>
  <dcterms:modified xsi:type="dcterms:W3CDTF">2019-11-23T21:20:00Z</dcterms:modified>
  <cp:revision>2</cp:revision>
  <dc:subject/>
  <dc:title/>
</cp:coreProperties>
</file>